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4" w:type="dxa"/>
        <w:jc w:val="left"/>
        <w:tblInd w:w="-2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83"/>
        <w:gridCol w:w="3968"/>
        <w:gridCol w:w="2409"/>
        <w:gridCol w:w="2267"/>
        <w:gridCol w:w="1843"/>
        <w:gridCol w:w="2215"/>
        <w:gridCol w:w="45"/>
      </w:tblGrid>
      <w:tr>
        <w:trPr>
          <w:trHeight w:val="1298" w:hRule="atLeast"/>
        </w:trPr>
        <w:tc>
          <w:tcPr>
            <w:tcW w:w="148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ГИСТЪР НА ОБЕКТИТЕ С ИЗДАДЕНИ УДОСТОВЕРЕНИЯ ЗА ВЪВЕЖДАНЕ В ЕКСПЛОАТА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ЧЛ.177, АЛ. 3 ОТ ЗУТ ОТ ОБЩИНА СЕВЛИЕВО ПРЕЗ 2019ГОД. – ІІ, ІІІ ТРИМЕСЕЧИЕ</w:t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УДОС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Р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>НАИМЕНОВАНИЕ НА ОБ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>МЕСТОНАХОЖДЕНИЕ НА ОБ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>ВЪЗЛОЖ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Р. НАДЗОР/ ИЛИ ТЕХНИЧЕСКИ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lang w:val="bg-BG"/>
              </w:rPr>
              <w:t>. Р-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ЗИФИКАЦИЯ НА ЦЕХ ЗА ПЕЧЕНЕ И ПАКЕТИРАНЕ НА ЯДКИ В УПИVІІ-723,КВ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ГОРНА РОС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Т „НИКОН-НИКОЛАЙ НИКОЛОВ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ехн. р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С. М. С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4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СГРАДА В УПИVІ-396, КВ.71, С.КОРМЯВНС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КОРМЯНСКО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ЕДИНА-ДЕСЕТА“,  №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. Б. 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>В. 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6</w:t>
            </w:r>
            <w:r>
              <w:rPr/>
              <w:t>.04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СГРАДА С МАГАЗИНИ И ГАРАЖИ В УПИХІХ-597,598, КВ.53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СЕВЛИЕВО, УЛ. „ ХУБАН КЪНЕВ“  № 45-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ЛЪКИ СТРОЙ 2011“ ЕАД“ ; „ДАС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НЖЕНЕРИНГ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РЕТЕМ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4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ЗОСНАБДЯВАНЕ НА ТУНЕЛНА ПЕЩ ЗА ИЗПИЧАНЕ НА ЧЕРУПКОВИ ФОРМИ ЗА ПРЕЦИЗНИ ОТЛИВКИ НА „ФИНИ“ ЕООД В УПИ ІІІ,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АН ПЕШЕВ“, № 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ДИНАМО“ ООД 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ФИНИ“ 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>ЦВЕТАН ДИМИТРОВ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ЕКВАТОР М“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05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АГАЗИН,СЕРВИЗ, ПУНКТ ЗА ТЕХНИЧЕСКИ ПРЕГЛЕДИ – „ТАХО ВЕНЦИ КОМПЛЕКС СЕВЛИЕВО“ В УПИ ХІ-42, КВ.134,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ВЕЛИКО ТЪРНОВСКО ШОСЕ “,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ВЕНЦИ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 w:eastAsia="bg-BG"/>
              </w:rPr>
              <w:t>Х. Б. Т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5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МЯНА ПРЕДНАЗНАЧЕНИЕТО НА ЛЕЯРНА ЗА ЦВЕТНИ МЕТАЛИ В ЦЕХ ЗА ПРОИЗВОДСТВО НА ПЕЛЕТИ В УПИ І, КВ.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МАРИН ПОПОВ“, № 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СВИЛА ТРЕЙДИНГ“ ООД </w:t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.Д. Ж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5.20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ОМПРЕСОРНО ПОМЕЩЕНИЕ КЪМ СЪЩ. ПРОИЗВОДСТВЕНА СГРАДА НА „ИДЕАЛ СТАНДАРТ- ВИДИМА“ АД   В ПИ 65927. 505.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УЛ. „БЯЛ БРЯГ“ 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ИДЕАЛ СТАНДАРТ- ВИДИМА“ 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РЕТЕМ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6.06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СГРАДА В УПИVІ-265, КВ.27, С.КОРМЯВНС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С. КОРМЯНСКО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ПЪРВА“,  № 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. П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6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АЗШИРЕНИЕ НА ПРОИЗВОДСТВЕН ЦЕХ НА ХЕРМЕС АБРАЗИВИ ЕООД ЗА СКЛАД В ПИ 38652.18.187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КОРМЯНСК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„ДЕРЕ КЪР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ХЕРМЕС АБРАЗИВИ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  Х. Д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06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ПРЕУСТРОЙСТВО НА КРАВАРНИК ВЪВ ФЕРМА ЗА ОТГЛЕЖДАНЕ НА КОКОШКИ НОСАЧКИ В ПИ 531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КРАМОЛ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ЕКОИНВЕСТ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Я.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ДНОЕТАЖНА ЖИЛИЩНА СГРАДА С ГАРАЖ  В ПИ 551.180, СО „ХОТАЛИЧ“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СЕВЛИЕВО, УЛ. „ХОТАЛИЧ  40-ТА“,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Л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 П. 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ОЛОВА И БИТОВИ ПОМЕЩЕНИЯ, ОБСЛУЖВА-ЩИ СЪЩЕСТВУВАЩО ПРЕДПРИЯТИЕ ЗА ЕЛ. ОБОРУДВАНЕ НА „АББ БЪЛГАРИЯ“ ЕООД В УПИХІІ, КВ.16,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НИКОЛА Д. НЕТКОВ“, № 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АББ БЪЛГАРИЯ“ ЕООД ; КЛОН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СТРОЙ КОНСУЛТ-ГН99“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ВТОКОЗМЕТИЧЕН ЦЕНТЪР – ПЪРВИ  ЕТАП В УПИ ХV, КВ.14,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АН ПЕШЕВ“, № 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ХЕРОС КОМЕРС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>Х.К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КОНСТРУКЦИЯ, РЕМОНТ И  ЗАКУПУВАНЕ НА ОБОРУД-ВАНЕ И ОБЗАВЕЖДАНЕ НА ОУ „ВАСИЛ  ЛЕВСКИ“ В УПИ І, КВ.43, С. ШУМАТ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С. ШУМАТА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АРА ПЛАНИНА“, № 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ИНА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АН ПЕШЕВ“, № 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ЪНШНО ЕЛ. ЗАХРАНВАНЕ  НА ЖИЛИЩНА СГРАДА С МАГАЗИНИ И ГАРАЖИ  В УПИ ХІХ, КВ.53,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ХУБАН КЪНЕВ“, № 45-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ЕЛЕКТРОРАЗ-ПРЕДЕЛЕНИЕ СЕВЕР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 </w:t>
            </w:r>
            <w:r>
              <w:rPr>
                <w:color w:val="000000"/>
                <w:lang w:val="bg-BG" w:eastAsia="bg-BG"/>
              </w:rPr>
              <w:t>СС-КОНСУЛТ“ Е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2</w:t>
            </w:r>
            <w:r>
              <w:rPr>
                <w:lang w:val="bg-BG"/>
              </w:rPr>
              <w:t>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КОНСТРУКЦИЯ  И ПРИСТРОЙКА НА ЕДНОФАМИЛНА  ЖИЛИЩНА СГРАДА  В УПИ ІІІ-1108, КВ. 39,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УЛ. „ГЕОРГИ БЕНКОВСКИ“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№ </w:t>
            </w:r>
            <w:r>
              <w:rPr>
                <w:color w:val="000000"/>
                <w:lang w:val="bg-BG" w:eastAsia="bg-BG"/>
              </w:rPr>
              <w:t>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 Л. И К.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Й.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.07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СКЛАДОВА СГРАД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В УПИІ-175, КВ.23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У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С. БУРЯ 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КА ЦОНЕВА“, №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ТОП КЛИП“ ЕООД 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.М 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08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ЗГРАЖДАНЕ И ОБУРУДВАНЕ НА ЖИВОТНОВЪДНА ФЕРМА ЗА ОТГЛЕЖДАНЕ НА МЛЕЧНИ КОЗИ И ТЕХНИТЕ ПРИПЛ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Н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СТОПАНСКИ. ДВОР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ЕМ ДЖИ МИЛК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„</w:t>
            </w:r>
            <w:r>
              <w:rPr>
                <w:color w:val="000000"/>
                <w:lang w:val="bg-BG" w:eastAsia="bg-BG"/>
              </w:rPr>
              <w:t>ГРАВИТИ КОНСУЛТИНГ“ ООД, ГР. СОФ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8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ЖИЛИЩНА СГРАДА В ПИ 57755.613.5 ПО КККР Н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С. ПОПСКА, КМЕТСТВО СТОКИТ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ПОПСКА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М. СТОКИ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.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.08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ВТОСЕРВИЗ, ГАРАЖ И ОФИСИ В ПИ 65927.59.117 П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ККР НА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eastAsia="bg-BG"/>
              </w:rPr>
            </w:pPr>
            <w:r>
              <w:rPr>
                <w:color w:val="000000"/>
                <w:lang w:val="bg-BG" w:eastAsia="bg-BG"/>
              </w:rPr>
              <w:t>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„САЛИМОВ ГЕРАН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ИНАНСТРОЙ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ИВ. 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ЕДНОФАМИЛНА  ЖИЛИЩНА СГРАДА  И МАСИВНА ОГРАДА В УПИ І-1371, КВ. 76,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АСЕН ЗЛАТАРОВ“, № 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ХР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С. И. 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4</w:t>
            </w:r>
            <w:r>
              <w:rPr>
                <w:lang w:val="bg-BG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ЖИЛИЩНА СГРАДА  НА ДВА ЕТАЖА В УПИ Х-351, КВ. 64,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УЛ. „ВОДЕНИЧАР-СКА“ № 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. С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ИСТРОЙКА НА ТЪРГОВСКА СГРАДА В УПИ ІІ, КВ.147, ГР. СЕВЛИ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.К. „МИТКО ПАЛАУЗОВ“,  №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ПРЕСТИЖ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. М. К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ОМЯНА ПРЕДНАЗНАЧЕНИЕТО НА ЧАСТ ОТ ПИ 65927.501.1248.2 В УПИ </w:t>
            </w:r>
            <w:r>
              <w:rPr>
                <w:color w:val="000000"/>
                <w:lang w:eastAsia="bg-BG"/>
              </w:rPr>
              <w:t>X</w:t>
            </w:r>
            <w:r>
              <w:rPr>
                <w:color w:val="000000"/>
                <w:lang w:val="bg-BG" w:eastAsia="bg-BG"/>
              </w:rPr>
              <w:t>І</w:t>
            </w:r>
            <w:r>
              <w:rPr>
                <w:color w:val="000000"/>
                <w:lang w:eastAsia="bg-BG"/>
              </w:rPr>
              <w:t>V</w:t>
            </w:r>
            <w:r>
              <w:rPr>
                <w:color w:val="000000"/>
                <w:lang w:val="bg-BG" w:eastAsia="bg-BG"/>
              </w:rPr>
              <w:t>, КВ. 36, ГР. СЕВЛИЕВО ОТ МАГАЗИН ЗА ХРАНИТЕЛНИ СТОКИ В ЛЕКАРСКИ КАБИ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ЛВ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УЛ. „НИКОЛ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БЕВ“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 Т.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0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</w:t>
            </w:r>
            <w:r>
              <w:rPr/>
              <w:t>.0</w:t>
            </w:r>
            <w:r>
              <w:rPr>
                <w:lang w:val="bg-BG"/>
              </w:rPr>
              <w:t>9</w:t>
            </w:r>
            <w:r>
              <w:rPr/>
              <w:t>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СКЛАДОВА СГРАДА – ОТКРИТ СКЛАД НАВЕС ПРИСТРОЙКА КЪМ СЪЩЕСТВУВАЩА СКЛАДОВА СГРАДА НА „ГЛОБАЛ БИОМЕТ“ ЕООД В ПИ 65927.504.620 ПО КККР  НА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>УЛ.„МАГИСТРАЛ-НА“, № 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ГЛОБАЛ БИОМЕТ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 Г.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09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ОМЯНА ПРЕДНАЗНАЧЕНИЕ-ТО НА ЧАСТ ОТ МАГАЗИН ЗА ПРОМИШЛЕНИ СТОКИ И ОБО-СОБЯВАНЕ НА САМОСТОЯТЕ-ЛЕН ОБЕКТ- МАГАЗИН ЗА ОРЪЖИЕ, БОЕПРИПАСИ, ПИРОТЕХНИЧЕСКИ ИЗДЕЛИЯ, ЛОВНО-РИБАРСКИ ПРИНАД-ЛЕЖНОСТИ И РАБОТИЛНИЦА ЗА РЕМОНТ НА ОРЪЖИЯ В УПИ </w:t>
            </w:r>
            <w:r>
              <w:rPr>
                <w:color w:val="000000"/>
                <w:lang w:eastAsia="bg-BG"/>
              </w:rPr>
              <w:t>V</w:t>
            </w:r>
            <w:r>
              <w:rPr>
                <w:color w:val="000000"/>
                <w:lang w:val="bg-BG" w:eastAsia="bg-BG"/>
              </w:rPr>
              <w:t xml:space="preserve">ІІІ, КВ.82, ГР. СЕВЛИ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ЛВ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АРА ПЛАНИНА “ № 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К СОЛИДАРНОСТ -19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27</w:t>
            </w:r>
            <w:r>
              <w:rPr>
                <w:lang w:val="bg-BG"/>
              </w:rPr>
              <w:t>.0</w:t>
            </w:r>
            <w:r>
              <w:rPr/>
              <w:t>9</w:t>
            </w:r>
            <w:r>
              <w:rPr>
                <w:lang w:val="bg-BG"/>
              </w:rPr>
              <w:t>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НАДСТРОЙКА НА  ДВУЕТАЖНА ЖИЛИЩНА СГРАДА В УПИ ХХІІІ - 2644, КВ. 107,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ВАСИЛ  СЪРБЕНОВ“  № 3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.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 Х. 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ПРЕУСТРОЙСТВО НА СЪЩЕСТВУВАЩ ОФИС И ПРОМЯВНА ПРЕДНАЗНАЧЕНИЕТО МУ В ЗЪБОЛЕКАРСКИ КАБИНЕТ В СОС 65927.501.1311.1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Л. „СВОБОДА“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№ </w:t>
            </w:r>
            <w:r>
              <w:rPr>
                <w:color w:val="000000"/>
                <w:lang w:val="bg-BG" w:eastAsia="bg-BG"/>
              </w:rPr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КРЕМИ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7</w:t>
            </w:r>
            <w:r>
              <w:rPr>
                <w:lang w:val="bg-BG"/>
              </w:rPr>
              <w:t>.</w:t>
            </w:r>
            <w:r>
              <w:rPr/>
              <w:t>1</w:t>
            </w:r>
            <w:r>
              <w:rPr>
                <w:lang w:val="bg-BG"/>
              </w:rPr>
              <w:t>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ЖИЛИЩНА СГРАДА В УПИ І - </w:t>
            </w:r>
            <w:r>
              <w:rPr>
                <w:color w:val="000000"/>
                <w:lang w:eastAsia="bg-BG"/>
              </w:rPr>
              <w:t>4562</w:t>
            </w:r>
            <w:r>
              <w:rPr>
                <w:color w:val="000000"/>
                <w:lang w:val="bg-BG" w:eastAsia="bg-BG"/>
              </w:rPr>
              <w:t>, КВ. 1</w:t>
            </w:r>
            <w:r>
              <w:rPr>
                <w:color w:val="000000"/>
                <w:lang w:eastAsia="bg-BG"/>
              </w:rPr>
              <w:t>44</w:t>
            </w:r>
            <w:r>
              <w:rPr>
                <w:color w:val="000000"/>
                <w:lang w:val="bg-BG" w:eastAsia="bg-BG"/>
              </w:rPr>
              <w:t>,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.К. „МИТКО ПАЛАУЗОВ“ № 3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.М. 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08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ЖИЛИЩНА СГРАДА С ИДЕНТ. 63673.74.8.2 ПО КККР Н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ЯХОВЦИ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ЯХОВЦИТЕ М. СТОПАНСКИ ДВ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ДРАГО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Т. Т. 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УСТРОЙСТВО НА КПП В МАГАЗИН – ІІ ЕТАП ОТ  ОБЕКТ АВТОКОЗМЕТИЧЕН ЦЕНТЪР  В УПИ ХV, КВ.14,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АН ПЕШЕВ“, № 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ХЕРОС КОМЕРС“ Е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</w:t>
            </w:r>
            <w:r>
              <w:rPr>
                <w:color w:val="000000"/>
                <w:lang w:val="bg-BG" w:eastAsia="bg-BG"/>
              </w:rPr>
              <w:t>Х.К. 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21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ПРЕУСТРОЙСТВО НА СЪЩЕСТВУВАЩ НАВЕС ЗА ЖИЛИЩНИ НУЖДИ  И ПРИСЪЕДИНЯВАНЕ КЪМ СЪЩЕСТВУВАЩО ЖИЛИЩЕ В УПИ ІV-2696, КВ. 115,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НИКОЛА Д. ПЕТКОВ“ № 9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ХР.И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Д.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ОМЯНА ПРЕДНАЗНА-ЧЕНИЕТО НА ПЪРВИЯ ЕТАЖ ОТ ЗОХ И ОБОСОБЯВАНЕ НА АПТЕКА В УПИ </w:t>
            </w:r>
            <w:r>
              <w:rPr>
                <w:color w:val="000000"/>
                <w:lang w:eastAsia="bg-BG"/>
              </w:rPr>
              <w:t>V</w:t>
            </w:r>
            <w:r>
              <w:rPr>
                <w:color w:val="000000"/>
                <w:lang w:val="bg-BG" w:eastAsia="bg-BG"/>
              </w:rPr>
              <w:t>І, КВ. 14, ГР. СЕВЛИЕВО  -  65927.501.4052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ТЕФАН ПЕШЕВ“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№ </w:t>
            </w:r>
            <w:r>
              <w:rPr>
                <w:color w:val="000000"/>
                <w:lang w:val="bg-BG" w:eastAsia="bg-BG"/>
              </w:rPr>
              <w:t>147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Т“ РАЛИЦА- П.Р. С.-ПЛ. П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МЯНА ПРЕДНАЗНА-ЧЕНИЕТО НА ЧАСТ ОТ ЖИЛИЩНА СГРАДА В СЕЛСКОСТОПАНСКА  АПТЕКА В УПИ І-2473, КВ. 105А, ГР. СЕВЛИЕВО  -  65927.501.247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ЛВ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АЛ. СТАМБОЛИЙСКИ“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№ </w:t>
            </w: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Г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Д.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ЖИЛИЩНА СГРАДА С ТЪРГОВСКО И ОБЩЕСТВЕНО ОБСЛУЖВАНЕ В УПИ </w:t>
            </w:r>
            <w:r>
              <w:rPr>
                <w:color w:val="000000"/>
                <w:lang w:eastAsia="bg-BG"/>
              </w:rPr>
              <w:t>IV</w:t>
            </w:r>
            <w:r>
              <w:rPr>
                <w:color w:val="000000"/>
                <w:lang w:val="bg-BG" w:eastAsia="bg-BG"/>
              </w:rPr>
              <w:t xml:space="preserve"> -3579,3580, КВ.142 ПО ПЛАНА НА ГР. СЕВЛИЕВО </w:t>
            </w:r>
            <w:r>
              <w:rPr>
                <w:color w:val="000000"/>
                <w:lang w:eastAsia="bg-BG"/>
              </w:rPr>
              <w:t>I</w:t>
            </w:r>
            <w:r>
              <w:rPr>
                <w:color w:val="000000"/>
                <w:lang w:val="bg-BG" w:eastAsia="bg-BG"/>
              </w:rPr>
              <w:t>І</w:t>
            </w:r>
            <w:r>
              <w:rPr>
                <w:color w:val="000000"/>
                <w:lang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ЕТАП – ЖИЛИЩНА ЧА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Ж.К. „ МИТКО ПАЛАУЗОВ“ , БЛ.22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ЕВРОПА ТРИКО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РЕТЕМ“ ООД  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ГАБРОВО</w:t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  <w:r>
              <w:rPr/>
              <w:t>1</w:t>
            </w:r>
            <w:r>
              <w:rPr>
                <w:lang w:val="bg-BG"/>
              </w:rPr>
              <w:t>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ЖИЛИЩНА СГРАДА В УПИ ІІ - </w:t>
            </w:r>
            <w:r>
              <w:rPr>
                <w:color w:val="000000"/>
                <w:lang w:eastAsia="bg-BG"/>
              </w:rPr>
              <w:t>4</w:t>
            </w:r>
            <w:r>
              <w:rPr>
                <w:color w:val="000000"/>
                <w:lang w:val="bg-BG" w:eastAsia="bg-BG"/>
              </w:rPr>
              <w:t>14, КВ. 65,  С.КОРМЯНСК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С. КОРМЯНСКО, УЛ.“16-ТА“, №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ЦВ. И.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. К. 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.</w:t>
            </w:r>
            <w:r>
              <w:rPr/>
              <w:t>1</w:t>
            </w:r>
            <w:r>
              <w:rPr>
                <w:lang w:val="bg-BG"/>
              </w:rPr>
              <w:t>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РАЖИ  В ПИ 65927.564.47, СО „ХОТАЛИЧ“, М. „КРУШЕВСКИ БАИР“,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ХОТАЛИЧ –ЧЕРВЕНИЯ ГЕРАН“, № 2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ХР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10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РЕУСТРОЙСТВО И ПРОМЯНА ПРЕДНАЗНАЧЕНИЕТО НА ЧАСТ ОТ СГРАДА С ИДЕНТ. 65927.501.4058.1 И СГРАДА 65927.501.4058.2 ОТ ИЗЛОЖБЕНА ЗАЛА НА ДИАГНОСТИЧЕН ПУНКТ И АВТОМИВКА В СО МАГАЗИН ЗА ОРЪЖИЕ, БОЕ-ПРИПАСИ, ПИРОТЕХНИЧЕСКИ ИЗДЕЛИЯ, В УПИ ІХ, КВ.14 С НОВ ИДЕНТ. 65927.501.4058..10.1, ГР. СЕВЛИ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ЛВ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НИКОЛА Д. ПЕТКОВ “ №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ДИСИКОМ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8.11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МЯНА ПРЕДНАЗНАЧЕНИЕ НА СЪЩ. СГРАДА - ГАРАЖ В МАГАЗИН ЗА ФУРАЖИ В УПИ ІХ-456, КВ. 51, С. ДУ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, ДУШЕВ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БАЛКАНСКА“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№ </w:t>
            </w: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.Т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11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АЗОПРОВОДНИ ОТКЛОНЕНИЯ ОТ РАЗПРЕДЕЛИТЕЛЕН ГАЗО ПРОВОД  НА СЕВЛИЕВОГАЗ  - 2000“ АД ДО  ИМОТИ: 65927.86.7, 65927.516.514  и 65927.121.13 по КККР НА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СЕВЛИ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СЕВЛИЕВОГАЗ-2000“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1.11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ВТОСЕРВИЗ И ПУНКТ ЗА ТЕХНИЧЕСКИ ПРЕГЛЕДИ НА АВТОМОБИЛИ В ПИ 65927.80.94 ПО КККР НА ГР. СЕВЛИ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eastAsia="bg-BG"/>
              </w:rPr>
            </w:pPr>
            <w:r>
              <w:rPr>
                <w:color w:val="000000"/>
                <w:lang w:val="bg-BG" w:eastAsia="bg-BG"/>
              </w:rPr>
              <w:t>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„КАША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. Д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ИВ. 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.</w:t>
            </w:r>
            <w:r>
              <w:rPr/>
              <w:t>1</w:t>
            </w:r>
            <w:r>
              <w:rPr>
                <w:lang w:val="bg-BG"/>
              </w:rPr>
              <w:t>1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СГРАДА В УПИ ІV - 98, КВ. 7,  С. СТАР КРЪВЕН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С. КРЪВЕНИ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Й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.А. 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</w:t>
            </w:r>
            <w:r>
              <w:rPr/>
              <w:t>1</w:t>
            </w:r>
            <w:r>
              <w:rPr>
                <w:lang w:val="bg-BG"/>
              </w:rPr>
              <w:t>1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color w:val="000000"/>
                <w:lang w:val="bg-BG" w:eastAsia="bg-BG"/>
              </w:rPr>
              <w:t xml:space="preserve">ПРАВОТОКОВ ПАРОГЕНЕРАТОР </w:t>
            </w:r>
            <w:r>
              <w:rPr>
                <w:color w:val="000000"/>
                <w:lang w:eastAsia="bg-BG"/>
              </w:rPr>
              <w:t>STEAM 500</w:t>
            </w:r>
            <w:r>
              <w:rPr>
                <w:color w:val="000000"/>
                <w:lang w:val="bg-BG" w:eastAsia="bg-BG"/>
              </w:rPr>
              <w:t>, ЗАХРАНВАН С ПРИРОДЕН ГАЗ  В УПИ ІІІ, КВ. 121,  С.ИДЕНТИФ. 65927.501.416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МАРИН ПОПОВ“ №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ЕРОН ТРЕЙД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</w:t>
            </w:r>
            <w:r>
              <w:rPr/>
              <w:t>1</w:t>
            </w:r>
            <w:r>
              <w:rPr>
                <w:lang w:val="bg-BG"/>
              </w:rPr>
              <w:t>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ОМИШЛЕНА ГАЗОВА ИНСТАЛАЦИЯ НА „КРАМА“ ООД   В УПИ ХVІІ, КВ. 117,  С.ИДЕНТИФ. 65927.501.5132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МАРИН ПОПОВ“ № 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КРАМА“ О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„ </w:t>
            </w:r>
            <w:r>
              <w:rPr>
                <w:color w:val="000000"/>
                <w:lang w:val="bg-BG" w:eastAsia="bg-BG"/>
              </w:rPr>
              <w:t>ВЯРА – 2000“ О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1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МОНТ И ВЪВЕЖДАНЕ НА МЕРКИ ЗА ЕЕ В ДК „ЙОВКО ЙОВКОВ“  В УПИ ІV-ОДЗ, КВ.24,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СВ. СВ. КИРИЛ И МЕТОДИЙ“, №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БЩИНА СЕВЛИ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. Н.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1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ЖИЛИЩНА СГРАДА С ЛОВНО РИБАРСКИ МАГАЗИН, РИБАРСКИ ПРИНАДЛЕЖНОСТИ, ВЗРИВНИ ВЕЩЕСТВА, ПИРОТЕХНИЧЕСКИ ИЗДЕЛИЯ,ОГНЕСТРЕЛНИ ОРЪЖИЯ, БОЕПРИПАСИ И ПРОМИШЛЕНИ СТОКИ В УПИХ</w:t>
            </w:r>
            <w:r>
              <w:rPr>
                <w:color w:val="000000"/>
                <w:lang w:eastAsia="bg-BG"/>
              </w:rPr>
              <w:t>V</w:t>
            </w:r>
            <w:r>
              <w:rPr>
                <w:color w:val="000000"/>
                <w:lang w:val="bg-BG" w:eastAsia="bg-BG"/>
              </w:rPr>
              <w:t>І -2470, КВ.10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ГР. СЕВЛИЕВО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 xml:space="preserve">УЛ. „ АЛЕКСАН-ДЪР СТАМБОЛИЙ-СКИ“ №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>ТЕРИКО“ О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„</w:t>
            </w:r>
            <w:r>
              <w:rPr>
                <w:color w:val="000000"/>
                <w:lang w:val="bg-BG" w:eastAsia="bg-BG"/>
              </w:rPr>
              <w:t xml:space="preserve">РИМ 16“ ЕООД </w:t>
            </w:r>
          </w:p>
        </w:tc>
      </w:tr>
      <w:tr>
        <w:trPr>
          <w:trHeight w:val="12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1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РЕУСТРОЙСТВО И ПРОМЯНА ПРЕДНАЗНАЧЕНИЕТО НА ЦЕХ „ШИРПОТРЕБА“ В АДМИНИСТРАТИВНА СГРАДА В УПИ Х</w:t>
            </w:r>
            <w:r>
              <w:rPr>
                <w:color w:val="000000"/>
                <w:lang w:eastAsia="bg-BG"/>
              </w:rPr>
              <w:t>V</w:t>
            </w:r>
            <w:r>
              <w:rPr>
                <w:color w:val="000000"/>
                <w:lang w:val="bg-BG" w:eastAsia="bg-BG"/>
              </w:rPr>
              <w:t>-5290, КВ. 121, ГР. СЕВЛИЕВО  -  65927.501.5290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ЛВИЕВО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ВЕРЕЩАГИН“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№ </w:t>
            </w: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ЕТ“ РАЛИЦА- П.Р. С. ПЛ. П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РЕЗИДЕНТ ООД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  <w:r>
              <w:rPr/>
              <w:t>1</w:t>
            </w:r>
            <w:r>
              <w:rPr>
                <w:lang w:val="bg-BG"/>
              </w:rPr>
              <w:t>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СНОВЕН РЕМОНТ НА ЖИЛИЩНА СГРАДА И  ПРИСТРОЙКА В УПИ VІІ-188, КВ.48,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УЛ. „ГЕНЕРАЛ Н. ГЕНЕВ “, № 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. Д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. П.Д.</w:t>
            </w:r>
          </w:p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.</w:t>
            </w:r>
            <w:r>
              <w:rPr/>
              <w:t>1</w:t>
            </w:r>
            <w:r>
              <w:rPr>
                <w:lang w:val="bg-BG"/>
              </w:rPr>
              <w:t>2.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ЕЛСКОСТОПАНСКА ПОСТРОЙКА ЗА СЪХРАНЕНИЕ  НА  ПРОДУКЦИЯ И ИНВЕНТАР В ПИ 65927.80.5 ПО КККР НА  ГР. СЕВЛИЕВ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ГР. СЕВЛИЕВ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. „КАША 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Н.П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А КАТЕГ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.М.К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80" w:right="2880" w:gutter="0" w:header="90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6:00Z</dcterms:created>
  <dc:creator>Ivanka Todorova</dc:creator>
  <dc:description/>
  <cp:keywords/>
  <dc:language>en-US</dc:language>
  <cp:lastModifiedBy>Diana Gergova</cp:lastModifiedBy>
  <cp:lastPrinted>2019-09-30T15:30:00Z</cp:lastPrinted>
  <dcterms:modified xsi:type="dcterms:W3CDTF">2020-03-13T07:56:00Z</dcterms:modified>
  <cp:revision>87</cp:revision>
  <dc:subject/>
  <dc:title>СПИСЪК НА ОБЕКТИТЕ С ИЗДАДЕНИ УДОСТОВЕРЕНИЯ ЗА ВЪВЕЖДАНЕ В ЕКСПЛОАТАЦИЯ</dc:title>
</cp:coreProperties>
</file>